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150"/>
        <w:jc w:val="center"/>
        <w:outlineLvl w:val="1"/>
        <w:rPr>
          <w:rFonts w:ascii="Times New Roman" w:hAnsi="Times New Roman" w:eastAsia="Times New Roman" w:cs="Times New Roman"/>
          <w:b/>
          <w:b/>
          <w:spacing w:val="-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7"/>
          <w:szCs w:val="27"/>
          <w:lang w:eastAsia="ru-RU"/>
        </w:rPr>
        <w:t>О безопасности парфюмерно-косметической продук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06060"/>
          <w:spacing w:val="-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606060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06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606060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43150" cy="1371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ая парфюмерно-косметическую продукцию потребителю следует знать, что данный вид товаров надлежащего качества не подлежит обмену (Перечень непродовольственных товаров надлежащего качества, не подлежащих обмену, утв. Постановлением Правительства Российской Федерации от 31.12.2020 № 2463)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57350" cy="15144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боре парфюмерно-косметической продукции необходимо изучить информацию, нанесенную на упаковку. Согласно требованиям Технического регламента Таможенного союза «О безопасности парфюмерно-косметической продукции» ТР ТС 009/2011, утв. Решением Комиссии Таможенного союза от 23.09.2011 № 799 (далее – Технический регламент), маркировка парфюмерно-косметической продукции должна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, название (при наличии) парфюмерно-косметической продукции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начение парфюмерно-косметической продукции, если это не следует из наименования продукции, а косметика, предназначенная для детей, должна иметь соответствующую информацию в маркировке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изготовителя и его местонахождение (юридический адрес, включая страну)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ана происхождения парфюмерно-косметической продукции (если страна, где расположено производство продукции, не совпадает с юридическим адресом изготовителя)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и местонахождения организации (юридический адрес), уполномоченной изготовителем на принятие претензий от потребителя (уполномоченный представитель изготовителя или импортер), если изготовитель не принимает претензии сам на территории государства - члена ТС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минальное количество продукции в потребительской таре (объем, и (или) масса, и (или) штуки)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 годности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ание условий хранения в случае, если эти условия отличаются от стандартных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ые меры предосторожности (при необходимости) при применении продукции, в том числе информация о предупреждениях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мер партии или специальный код, позволяющие идентифицировать партию парфюмерно-косметической продукции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способах применения парфюмерно-косметической продукции, отсутствие которых может привести к неправильному использованию потребителем парфюмерно-косметической продукции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исок ингредиентов, который может быть представлен либо на русском языке, либо в соответствии с международной номенклатурой косметических ингредиентов (INCI) с использованием букв латинского алфавита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допускается буквами латинского алфавита указывать наименование изготовителя, местонахождение изготовителя и название продукции, название линии (серии), единицы измерения объема (ml, L) или массы (g, kg). Страна происхождения парфюмерно-косметической продукции приводится на русском языке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, что отсутствие вышеуказанной информации ставит под сомнение происхождение товара, его качество и безопасность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фюмерно-косметическая продукция должна соответствовать требованиям Технического регламента, который устанавливает, среди прочего, требования к продукции (ее составу, физико-химическим, микробиологическим, токсикологическим показателям, содержанию токсичных элементов и др.) в целях защиты жизни и здоровья человека, имущества, охраны окружающей среды, а также предупреждения действий, вводящих в заблуждение потребителей относительно ее назначения и безопасности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00250" cy="12858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качества и безопасности парфюмерно-косметической продукции требованиям Технического регламента подтверждается, в том числе, свидетельством о государственной регистрации такой продукции (например, парфюмерно-косметической продукции для химического окрашивания, осветления, мелирования, химической завивки и распрямления волос, отбеливания (осветления) кожи, искусственного загара, косметики для татуажа, детской косметики, пилингов и др.)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66925" cy="13430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инаем, что с 01.10.2020 г. введена обязательная маркировка духов и туалетной воды (Постановление Правительства Российской Федерации от 31.12.2019 № 1957 «Об утверждении правил маркировки духов и туалетной воды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духов и туалетной воды»)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ировка проводится путем нанесения информации для потребителя в виде надписей, цифровых, цветовых и графических обозначений на потребительскую тару, этикетку, ярлык. Если к парфюмерно-косметической продукции есть сопроводительная информация (ярлык), то на продукцию наносится графический знак в виде кисти руки на открытой книге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узнать, прослеживается ли товар в системе маркировки, необходимо установить на мобильное устройство приложение «Честный ЗНАК» и с его помощью отсканировать код маркировки товара. Данное действие позволяет потребителю самостоятельно удостовериться в легальности происхождения товара, а также получить данные как о самом товаре, так и о его производителе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и проверке через приложение «Честный ЗНАК» выявлена ошибка кода, информация о товаре отсутствует, либо товар не соответствует описанию в приложении, то потребитель вправе сообщить о таком нарушении в Федеральную службу по надзору в сфере защиты прав потребителей и благополучию человека (Роспотребнадзор)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збежание рисков, связанных с причинением вреда своему здоровью, не приобретайте парфюмерно-косметическую продукцию вне стационарных мест торговли или в магазинах, где до потребителя не доведены достоверные сведения о продукции, продавце, адресе и режиме работы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когда продавец (изготовитель) представил ненадлежащую информацию о себе либо о реализуемом товаре, потребитель вправе отказаться от договора и потребовать возврата уплаченной за товар суммы и возмещение других убытков (ст. 8, 10 Закона Российской Федерации №2300-1«О защите прав потребителей» далее - Закон №2300-1)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явлении в товаре недостатков, потребитель вправе заявить одно из требований: о замене на товар этой же марки /этих же модели и (или) артикула; о замене на такой же товар другой марки (модели, артикула) с соответствующим перерасчетом покупной цены; потребовать соразмерного уменьшения покупной цены;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 отказаться от товара и потребовать возврата уплаченной за него суммы, при этом возвратив товар с недостатками продавцу (ст. 18 Закона №2300-1)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каза в удовлетворении требований в досудебном порядке потребитель вправе обратиться в суд с иском о защите прав потребителей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0606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Arial" w:cs="Arial" w:ascii="Arial" w:hAnsi="Arial"/>
          <w:color w:val="606060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урлатский территориальный отдел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0:00Z</dcterms:created>
  <dc:creator>Юлия В. Новикова</dc:creator>
  <dc:description/>
  <cp:keywords/>
  <dc:language>en-US</dc:language>
  <cp:lastModifiedBy>User</cp:lastModifiedBy>
  <dcterms:modified xsi:type="dcterms:W3CDTF">2023-01-31T13:20:00Z</dcterms:modified>
  <cp:revision>2</cp:revision>
  <dc:subject/>
  <dc:title/>
</cp:coreProperties>
</file>